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от 24.12.2014 г. № 262-ПК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г. Екатеринбург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становлении тарифов на электрическую энергию для насе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приравненных к нему категорий потребителей по Свердловской област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марта 2003 года № 35-ФЗ                 «Об электроэнергетике», постановлением Правительства Российской Федерации </w:t>
        <w:br/>
        <w:t xml:space="preserve">от 29.12.2011 г. № 1178 «О ценообразовании в области регулируемых цен (тарифов) в электроэнергетике», приказами Федеральной службы по тарифам от 28.03.2013 г. № 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 и от 10.10.2014 г. № 225-э/1                          «О предельных уровнях тарифов на электрическую энергию (мощность) на 2015 год» и указом Губернатора Свердловской области от 13 ноября 2010 года </w:t>
        <w:br/>
        <w:t xml:space="preserve">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 31-УГ («Областная газета», 2011, 26 января, № 18), от 15 сентября 2011 года № 819-УГ («Областная газета», 2011, 23 сентября, № 349), от 06 сентября 2012 года № 669-УГ («Областная газета», 2012, 08 сентября, № 357-358), от 22 июля 2013 года  № 388-УГ («Областная газета», 2012, 27 июля, № 349-350), от 17 февраля 2014 года № 85-УГ («Областная газета», 2014, 21 февраля, № 32) и от 24 ноября 2014 года № 562-УГ («Областная газета», 2014, 26 ноября, № 218), Региональная энергетическая комиссия Свердловской области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9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1. Установить и ввести в действие на срок с 01 января 2015 года по 31 декабря 2015 года включительно, с календарной разбивкой, тарифы на </w:t>
      </w:r>
      <w:r>
        <w:rPr>
          <w:bCs/>
          <w:iCs/>
          <w:sz w:val="28"/>
          <w:szCs w:val="28"/>
        </w:rPr>
        <w:t xml:space="preserve">электрическую энергию для населения и приравненных к нему категорий потребителей по </w:t>
      </w:r>
      <w:r>
        <w:rPr>
          <w:sz w:val="28"/>
          <w:szCs w:val="28"/>
        </w:rPr>
        <w:t>Свердловской области (прилагаются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с 01 января 2015 года постановление Региональной энергетической комиссии Свердловской области от 18.12.2013 г. </w:t>
        <w:br/>
        <w:t>№ 140-ПК «Об утверждении тарифов на электрическую энергию для населения и приравненных к нему категорий потребителей по Свердловской области» («Официальный интернет-портал правовой информации Свердловской области» (www.pravo.gov66.ru), 25.12.2013).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9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   на заместителя председателя Региональной энергетической комиссии Свердловской области Соболя М.Б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установленном порядк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миссии Свердловской области                                                                В.В. Гришанов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20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7371"/>
        <w:outlineLvl w:val="0"/>
        <w:rPr>
          <w:sz w:val="24"/>
          <w:szCs w:val="24"/>
        </w:rPr>
      </w:pPr>
      <w:r>
        <w:rPr>
          <w:sz w:val="24"/>
          <w:szCs w:val="24"/>
        </w:rPr>
        <w:t>УСТАНОВЛЕНЫ</w:t>
      </w:r>
    </w:p>
    <w:p>
      <w:pPr>
        <w:pStyle w:val="Normal"/>
        <w:widowControl/>
        <w:numPr>
          <w:ilvl w:val="0"/>
          <w:numId w:val="0"/>
        </w:numPr>
        <w:ind w:firstLine="7371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РЭК </w:t>
      </w:r>
    </w:p>
    <w:p>
      <w:pPr>
        <w:pStyle w:val="Normal"/>
        <w:widowControl/>
        <w:numPr>
          <w:ilvl w:val="0"/>
          <w:numId w:val="0"/>
        </w:numPr>
        <w:ind w:firstLine="7371"/>
        <w:outlineLvl w:val="0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Normal"/>
        <w:widowControl/>
        <w:numPr>
          <w:ilvl w:val="0"/>
          <w:numId w:val="0"/>
        </w:numPr>
        <w:ind w:firstLine="7371"/>
        <w:outlineLvl w:val="0"/>
        <w:rPr/>
      </w:pPr>
      <w:r>
        <w:rPr>
          <w:sz w:val="24"/>
          <w:szCs w:val="24"/>
        </w:rPr>
        <w:t>от 24.12.2014 г. № 262-ПК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рифы на электрическую энергию для населения и приравненных к нему категорий потребителей по Свердловской области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iCs/>
          <w:sz w:val="28"/>
          <w:szCs w:val="28"/>
        </w:rPr>
        <w:t>с 01 января 2015 года по 31 декабря 2015 год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1"/>
        <w:gridCol w:w="4769"/>
        <w:gridCol w:w="1295"/>
        <w:gridCol w:w="1565"/>
        <w:gridCol w:w="1440"/>
        <w:gridCol w:w="38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(группы потребителей</w:t>
              <w:br/>
              <w:t>с разбивкой по ставкам</w:t>
              <w:br/>
              <w:t>и дифференциацией по зонам суток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олугодие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  <w:br/>
              <w:t>(тари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  <w:br/>
              <w:t>(тариф)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селение (тарифы указываются с учетом НД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селение, за исключением указанного в пунктах 2 и 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2"/>
                <w:szCs w:val="22"/>
              </w:rPr>
              <w:t>Население, проживающее в городских населенных пунктах в домах,</w:t>
              <w:br/>
              <w:t>оборудованных в установленном порядке стационарными электроплитами</w:t>
              <w:br/>
              <w:t xml:space="preserve">и (или) электроотопительными установками 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селение, проживающее в сельских населенных пунктах 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требители, приравненные к населению (тарифы указываются с учетом НДС)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autoSpaceDE w:val="true"/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Интервалы тарифных зон суток (по месяцам календарного года) утверждаются Федеральной службой по тарифам.</w:t>
      </w:r>
    </w:p>
    <w:p>
      <w:pPr>
        <w:pStyle w:val="4"/>
        <w:keepNext w:val="false"/>
        <w:widowControl/>
        <w:suppressAutoHyphens w:val="true"/>
        <w:ind w:firstLine="540"/>
        <w:rPr/>
      </w:pPr>
      <w:r>
        <w:rPr/>
        <w:t>&lt;2&gt; Применен понижающий коэффициент к тарифам на электрическую энергию для населения Свердловской области, проживающего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населения, проживающего в сельских населенных пунктах, в размере 0,7, установленный постановлением Региональной энергетической комиссии Свердловской области от 24.12.2014 г № 259-ПК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true"/>
      <w:jc w:val="both"/>
    </w:pPr>
    <w:rPr>
      <w:sz w:val="28"/>
      <w:szCs w:val="28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1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1">
    <w:name w:val="Знак Знак Знак Знак Знак Знак Знак Знак Знак Знак Знак Знак Знак Знак Знак Знак Знак Знак1 Знак Знак Знак Знак Знак Знак Знак2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">
    <w:name w:val="Знак2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3">
    <w:name w:val="Знак Знак1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3">
    <w:name w:val="Знак3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1">
    <w:name w:val="Знак Знак1 Знак1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2">
    <w:name w:val=" 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03:00Z</dcterms:created>
  <dc:creator>Полещук Александра Олеговна</dc:creator>
  <dc:description/>
  <dc:language>en-US</dc:language>
  <cp:lastModifiedBy>Новикова Олеся Владимировна</cp:lastModifiedBy>
  <cp:lastPrinted>2014-02-13T10:17:00Z</cp:lastPrinted>
  <dcterms:modified xsi:type="dcterms:W3CDTF">2014-12-29T05:03:00Z</dcterms:modified>
  <cp:revision>3</cp:revision>
  <dc:subject/>
  <dc:title>РЕГИОНАЛЬНАЯ ЭНЕРГЕТИЧЕСКАЯ КОМИССИЯ</dc:title>
</cp:coreProperties>
</file>