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Стоимость каждой работы (услуги) в расчете на единицу измерения ( на 1 кв. метр общей площади помещений в многоквартирном доме, на 1 пог. метр соответствующих инженерных сетей, на 1 кв. метр площади отдельных объектов, относящихся к общему имуществу многоквартирного дома, на 1 прибор учета соответствующего коммунального ресурса и др.)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8"/>
        <w:gridCol w:w="1620"/>
        <w:gridCol w:w="1620"/>
        <w:gridCol w:w="1980"/>
        <w:gridCol w:w="1620"/>
        <w:gridCol w:w="1260"/>
        <w:gridCol w:w="1980"/>
      </w:tblGrid>
      <w:tr>
        <w:trPr>
          <w:trHeight w:val="10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работы или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1 кв. метр общей площади в месяц, ру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вы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ратийный ср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ень физического износа и тех. состояния МКД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1.01.2015 по 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1.07.2015 по 31.12.20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жилого помещения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, в сроки утвержденные план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равное состоя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висит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структивных элементов 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ого сантехническ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ого электрическ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онструктивных элементов жилых 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, в течение рабоче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ное состоя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висит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ого сантехнического инжене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, в течение рабоче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ное состоя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висит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идомового газового оборудования и обследование вентиляционных ка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три года, согласно граф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ное состоя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газового оборудования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внутридомового электрического оборуд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, в течение рабоче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ное состоя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висит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диспетчерск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ное состоя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висит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и обеспечение санитарного состояния жилых зданий и придомовой территор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рабочего дня, согласно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анитарным нор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висит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й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ное выполн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висит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контроль расхода энергоресурсов в МК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ное выполн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висит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-кассовое обслужива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ное выполн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висит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ым фон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ное выполн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висит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вывоз твердых бытов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согласно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анитарным нор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висит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платы за содержание и ремонт жилого помещения (с учетом сбора и вывоза ТБО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домов без лиф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5:00Z</dcterms:created>
  <dc:creator>User</dc:creator>
  <dc:description/>
  <cp:keywords/>
  <dc:language>en-US</dc:language>
  <cp:lastModifiedBy>user</cp:lastModifiedBy>
  <dcterms:modified xsi:type="dcterms:W3CDTF">2015-01-15T08:10:00Z</dcterms:modified>
  <cp:revision>22</cp:revision>
  <dc:subject/>
  <dc:title>   Стоимость каждой работы (услуги) в расчете не единицу измерения ( на 1 кв</dc:title>
</cp:coreProperties>
</file>